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Объект аукциона: Продажа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Ладо Кецховели, д. 67, корп. 1, пом. 7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23:00Z</dcterms:modified>
  <cp:revision>12</cp:revision>
  <dc:subject/>
  <dc:title>ПРОТОКОЛ</dc:title>
</cp:coreProperties>
</file>